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480" w:before="0" w:after="280"/>
        <w:ind w:firstLine="708"/>
        <w:rPr>
          <w:lang w:val="en-US"/>
        </w:rPr>
      </w:pPr>
      <w:r>
        <w:rPr>
          <w:lang w:val="en-US"/>
        </w:rPr>
      </w:r>
    </w:p>
    <w:p>
      <w:pPr>
        <w:pStyle w:val="Web"/>
        <w:spacing w:lineRule="auto" w:line="480"/>
        <w:ind w:firstLine="708"/>
        <w:rPr>
          <w:lang w:val="en-US"/>
        </w:rPr>
      </w:pPr>
      <w:r>
        <w:rPr>
          <w:lang w:val="en-US"/>
        </w:rPr>
        <w:t>RORTY’S REJECTION OF TRADITIONAL EPISTEMOLOGY</w:t>
      </w:r>
    </w:p>
    <w:p>
      <w:pPr>
        <w:pStyle w:val="Web"/>
        <w:spacing w:lineRule="auto" w:line="480"/>
        <w:ind w:firstLine="708"/>
        <w:rPr>
          <w:lang w:val="en-US"/>
        </w:rPr>
      </w:pPr>
      <w:r>
        <w:rPr>
          <w:lang w:val="en-US"/>
        </w:rPr>
        <w:t xml:space="preserve">Richard Rorty is a controversial figure in the contemporary philosophy in that he raised radical criticisms to traditional epistemology. These criticisms were presented in his most influential book, Philosophy and the Mirror of Nature. In this presentation I would like to focus on his main arguments in rejecting traditional epistemology. First of all I should state what he rejects, or what he means by traditional epistemology is actually representationalist epistemology. The main idea he rejects is that our mind mirrors nature and gives us direct representations of the world. This idea according to him is the grounding idea of the project of modern epistemology. Philosophers pursuing this project tried to construct a consistent theoretical framework through which they would be able to give an adequate explanation of the ‘true’ state of the way the world is. Rorty argues for the impossibility of a viable theoretical ground in that we can never claim to have found a satisfactory explanation of what is beyond or independent of our perception of the world.  The epistemological theories developed in this project are not open to test and there is no mechanism that can tell us which one is better than the other. What philosophers do is to criticize the former philosophical theories and to construct “better” ones with the hope that one day they will reach the best theoretical ground. Rorty considers this struggle in terms of reaching this aim as an empty one. For him, philosophy is not a progressive discipline. We cannot claim that Hegelian theoretical framework was better than Kantian one, or Kantian framework was better than Cartesian one. Rorty takes philosophy as some kind of conversational activity which has nothing to do with producing fundamental knowledge. There is no such progressive development of philosophy, and the theoretical frameworks hence cannot be expected one day to provide us with the “true” representation of reality and hence the “true” social political or moral philosophy. His approach excludes any kind of explanation that appeals to some theoretical basis. In other words, he does not accept a foundation upon which we can safely construct our philosophical system. </w:t>
      </w:r>
    </w:p>
    <w:p>
      <w:pPr>
        <w:pStyle w:val="Web"/>
        <w:spacing w:lineRule="auto" w:line="480"/>
        <w:ind w:firstLine="708"/>
        <w:rPr>
          <w:lang w:val="en-US"/>
        </w:rPr>
      </w:pPr>
      <w:r>
        <w:rPr>
          <w:lang w:val="en-US"/>
        </w:rPr>
        <w:t xml:space="preserve"> </w:t>
      </w:r>
      <w:r>
        <w:rPr>
          <w:lang w:val="en-US"/>
        </w:rPr>
        <w:t xml:space="preserve">Rorty’s main problem with representationalist epistemology arises as a result of our perception of the world. Platonic or Kantian epistemologies for example argue for a reality that is independent of our access to it. Rorty considers such claims as self-contradictory as they imply “God’s eye point of view”. Their talk of reality presupposes being devoid of any humanly effect such as perception, belief systems, interpretation, etc. However, the way in which these philosophers construct or get the ultimate reality they are talking about is already effected by these elements. More precisely, their conception of this ultimate reality is a product of their perception, interpretation and beliefs. In his words “the notion of truth about reality which is not about reality-under-a-certain-description” is impossible. ( PMN, p.378)   </w:t>
      </w:r>
    </w:p>
    <w:p>
      <w:pPr>
        <w:pStyle w:val="Web"/>
        <w:spacing w:lineRule="auto" w:line="480"/>
        <w:ind w:firstLine="708"/>
        <w:rPr>
          <w:lang w:val="en-US"/>
        </w:rPr>
      </w:pPr>
      <w:r>
        <w:rPr>
          <w:lang w:val="en-US"/>
        </w:rPr>
        <w:t xml:space="preserve">As we understand from these words, he specifically criticizes the idea that our mind is a mirror of the nature, a mirror which gives the accurate representations of reality by some specific means it has. Those means or qualities mentioned here are the epistemological myths or dogmas according to Rorty which were criticized by Sellars, -the myth of the given- and Quine –the dogma of logical analysis of language. He bases his critique of knowledge theory on “Sellars’ behavioristic critique of ‘the whole framework of givenness’ and Quine’s behavioristic approach to the necessary-contingent distinction.”( PMN, p.170). Sellars’ objection to the framework of givenness is based on the idea that we cannot analyze our knowledge by pointing out its constituents that comes form our mind and that comes from outside world. Such an analysis presupposes the transcendence of our minds, which is an impossible task for human being to accomplish. Rorty, takes Quine’s critique of the analytic-synthetic or necessary-contingent distinction seriously. To open this distinction, analytic sentences are necessarily true as the meanings of the words contained in them reveals their truth without an appeal to any other source. Synthetic sentences, on the other hand, are contingent and their truth value can be reached through experience. Quine’s argument against this distinction is grounded on the idea that what makes an analytic sentence true is not the meaning of the words it contains, but our belief system which is shaped by our subjective conditions. An important outcome of Quine’s and Sellars’ arguments for Rorty is that, our efforts to find a secure path for knowledge are limited by cultural and historical conditions which shape our belief system. Therefore, we cannot expect to verify our beliefs by making reference to an ultimate ground which is independent of these conditions. The absence of such a point makes an objective evaluation of our beliefs impossible as well.  Epistemological behaviorism Rorty proposes tells us that we should choose truth “as what is good for us to believe” within the scope of our social conditions. (PMN, p.176) </w:t>
      </w:r>
    </w:p>
    <w:p>
      <w:pPr>
        <w:pStyle w:val="Normal"/>
        <w:spacing w:lineRule="auto" w:line="480"/>
        <w:ind w:firstLine="708"/>
        <w:rPr>
          <w:lang w:val="en-US"/>
        </w:rPr>
      </w:pPr>
      <w:r>
        <w:rPr>
          <w:lang w:val="en-US"/>
        </w:rPr>
        <w:t>According to Rorty, what Quine and Sellars arguing is valid when we understand that they see justification as matter of conversation or social practice. Traditional understanding of epistemology, knowledge and justification mainly refers to some sort of relation between ideas and objects. Since Quine and Sellars argue for the impossibility of revealing such a relationship due to the limitations brought by our mind and language, Rorty claims they must be viewing justification within the context of social practice. In his words:</w:t>
      </w:r>
    </w:p>
    <w:p>
      <w:pPr>
        <w:pStyle w:val="Normal"/>
        <w:rPr>
          <w:lang w:val="en-US"/>
        </w:rPr>
      </w:pPr>
      <w:r>
        <w:rPr>
          <w:lang w:val="en-US"/>
        </w:rPr>
        <w:t>“</w:t>
      </w:r>
      <w:r>
        <w:rPr>
          <w:lang w:val="en-US"/>
        </w:rPr>
        <w:t>Sellars and Quine invoke the same argument, one which bears equally against the given versus non-given and necessary versus contingent distinctions. The crucial premise of this argument is that we understand knowledge when we understand the social justification of belief, and thus have no need to view it as accuracy of representation.”</w:t>
      </w:r>
      <w:r>
        <w:rPr>
          <w:rStyle w:val="FootnoteCharacters"/>
          <w:rStyle w:val="FootnoteAnchor"/>
          <w:lang w:val="en-US"/>
        </w:rPr>
        <w:footnoteReference w:id="2"/>
      </w:r>
    </w:p>
    <w:p>
      <w:pPr>
        <w:pStyle w:val="Web"/>
        <w:spacing w:lineRule="auto" w:line="480"/>
        <w:rPr/>
      </w:pPr>
      <w:r>
        <w:rPr>
          <w:lang w:val="en-US"/>
        </w:rPr>
        <w:t xml:space="preserve">          </w:t>
      </w:r>
      <w:r>
        <w:rPr>
          <w:lang w:val="en-US"/>
        </w:rPr>
        <w:t>The concept of truth and any reference to truth in Rorty’s account is also subjected to objections he brought to representationalist epistemology, namely even though there is a reality independent of us, there is no possible way of having access to it. That is why we should give up seeking epistemic certainty. He argues that the philosophical tradition of the current century is on the way of doing this. In his own words:</w:t>
      </w:r>
    </w:p>
    <w:p>
      <w:pPr>
        <w:pStyle w:val="Web"/>
        <w:rPr/>
      </w:pPr>
      <w:r>
        <w:rPr>
          <w:lang w:val="en-US"/>
        </w:rPr>
        <w:t xml:space="preserve">Beginning at the end of the eighteenth century we tried to substitute a love of ourselves for a love of scientific truth (…) The line of thought common to Nietzsche, Freud and Davidson suggest that we try to get to the point where we no longer worship </w:t>
      </w:r>
      <w:r>
        <w:rPr>
          <w:rStyle w:val="Emphasis"/>
          <w:lang w:val="en-US"/>
        </w:rPr>
        <w:t>anything</w:t>
      </w:r>
      <w:r>
        <w:rPr>
          <w:lang w:val="en-US"/>
        </w:rPr>
        <w:t xml:space="preserve">, where we treat </w:t>
      </w:r>
      <w:r>
        <w:rPr>
          <w:rStyle w:val="Emphasis"/>
          <w:lang w:val="en-US"/>
        </w:rPr>
        <w:t>nothing</w:t>
      </w:r>
      <w:r>
        <w:rPr>
          <w:lang w:val="en-US"/>
        </w:rPr>
        <w:t xml:space="preserve"> as a quasi divinity, where we treat </w:t>
      </w:r>
      <w:r>
        <w:rPr>
          <w:rStyle w:val="Emphasis"/>
          <w:lang w:val="en-US"/>
        </w:rPr>
        <w:t>everything</w:t>
      </w:r>
      <w:r>
        <w:rPr>
          <w:lang w:val="en-US"/>
        </w:rPr>
        <w:t>--our language, our conscience, our community--as a product of time and chance.(CIS, p.22)</w:t>
      </w:r>
    </w:p>
    <w:p>
      <w:pPr>
        <w:pStyle w:val="Web"/>
        <w:spacing w:lineRule="auto" w:line="480"/>
        <w:rPr>
          <w:lang w:val="en-US"/>
        </w:rPr>
      </w:pPr>
      <w:r>
        <w:rPr>
          <w:lang w:val="en-US"/>
        </w:rPr>
        <w:t xml:space="preserve">     </w:t>
      </w:r>
      <w:r>
        <w:rPr>
          <w:lang w:val="en-US"/>
        </w:rPr>
        <w:t xml:space="preserve">Rorty calls this process as de-divinization, as neither the world nor the self has any divinized characteristics. </w:t>
      </w:r>
    </w:p>
    <w:p>
      <w:pPr>
        <w:pStyle w:val="Normal"/>
        <w:spacing w:lineRule="auto" w:line="504"/>
        <w:ind w:firstLine="708"/>
        <w:rPr>
          <w:lang w:val="en-US"/>
        </w:rPr>
      </w:pPr>
      <w:r>
        <w:rPr>
          <w:lang w:val="en-US"/>
        </w:rPr>
        <w:t xml:space="preserve">Rorty’s rejection of realism is also related to his rejection of traditionalist epistemology. We can talk about various types of realism and anti-realism. Although which type of realism Rorty rejects is not that specific because he takes realism and foundationalism as implying the same thing, he rejects any type of realism that has a foundationalist account. Rorty points out that since the 17th century, epistemology has been considered as the grounding domain of philosophy upon which other philosophical domains constructed and developed. As he mentions at the very beginning of the </w:t>
      </w:r>
      <w:r>
        <w:rPr>
          <w:i/>
          <w:lang w:val="en-US"/>
        </w:rPr>
        <w:t>Philosophy and The Mirror of Nature</w:t>
      </w:r>
      <w:r>
        <w:rPr>
          <w:lang w:val="en-US"/>
        </w:rPr>
        <w:t xml:space="preserve"> “Philosophers usually think of their discipline as one which discusses perennial, eternal problems- problems which arise as soon as one reflects.(…) Philosophy as a discipline thus sees itself as the attempt to underwrite or debunk claims to knowledge made by science, morality, art or religion.” (p.3) First off all rejecting the idea that our mind mirrors nature does not necessarily require an anti-realistic position in the sense of rejecting the existence of mind independent reality. It seems to me that what Rorty rejects in giving up realism is more about our relation to this external world. The concept of realism Rorty rejects does not seem to refer to an existence of reality independent of us, but it is more about acceptance of the claim that truth has some kind of correspondence to that reality. </w:t>
      </w:r>
    </w:p>
    <w:p>
      <w:pPr>
        <w:pStyle w:val="Normal"/>
        <w:spacing w:lineRule="auto" w:line="504"/>
        <w:rPr>
          <w:lang w:val="en-US"/>
        </w:rPr>
      </w:pPr>
      <w:r>
        <w:rPr>
          <w:lang w:val="en-US"/>
        </w:rPr>
        <w:t xml:space="preserve">     </w:t>
      </w:r>
      <w:r>
        <w:rPr>
          <w:lang w:val="en-US"/>
        </w:rPr>
        <w:t>The relationship between ontological commitments and epistemological commitments is interesting to analyse in that respect. Rorty sometimes seems to make some invalid inferences between these two domains as we see in his rejection of realism and his conclusions from this rejection concerning epistemological notions such as truth. For Rorty : “ ‘Truth’ in the sense of ‘truth taken apart from any theory’ and ‘world’ taken as ‘what determines such truth’ are notions that were (like the terms ‘subject’ and ‘object’, ‘given’ and ‘consciousness’) made for each other. Neither can survive without the other.” (COP, p.15) Here Rorty tries to get rid of truth and realism in similar ways by assuming that they share the same metaphysical problems. However, it seems that these are two different concepts and exclusion of these two concepts from one’s philosophical discourse requires a specific explanation for each concept. The point I am trying to make is that one may reject the idea of ‘truth’ which is independent of any theory yet still may hold the idea of a ‘world’ as ‘what determines such truth’. It seems that all of our knowledge contains some subjective elements, however, this is not tantamount to the rejection of a reality that determines this truth.</w:t>
      </w:r>
    </w:p>
    <w:p>
      <w:pPr>
        <w:pStyle w:val="Normal"/>
        <w:spacing w:lineRule="auto" w:line="504"/>
        <w:rPr/>
      </w:pPr>
      <w:r>
        <w:rPr>
          <w:lang w:val="en-US"/>
        </w:rPr>
        <w:t xml:space="preserve">     </w:t>
      </w:r>
      <w:r>
        <w:rPr>
          <w:lang w:val="en-US"/>
        </w:rPr>
        <w:t xml:space="preserve">Another critical point in Rorty’s epistemological views is about the concepts of truth and justification. Rorty seems to take these two different concepts as the same. </w:t>
      </w:r>
      <w:r>
        <w:rPr>
          <w:color w:val="000000"/>
          <w:lang w:val="en-US"/>
        </w:rPr>
        <w:t>As I mentioned before, according to</w:t>
      </w:r>
      <w:r>
        <w:rPr>
          <w:lang w:val="en-US"/>
        </w:rPr>
        <w:t xml:space="preserve"> Rorty our efforts to find a secure path for knowledge are limited by cultural and historical conditions. Therefore, we cannot expect to verify our beliefs by making reference to an ultimate ground which is independent of these conditions. The absence of such a point makes an objective evaluation of our belief impossible as well. Then what is left is just our beliefs and we have to justify our beliefs by other beliefs. This type of justification is what Rorty calls “conversational justification”. (p.170) If that is the case we are entitled to justify our beliefs by reference to our social conditions. The point he tries to make seems to be to specify ‘the better’ belief in accordance with the social, cultural and historical conditions which shape our beliefs. Those beliefs which are more helpful to cope with the current situation are better. Rorty proposes us that we should choose truth “as what is good for us to believe” within the scope of our social conditions.(p.176) These ideas constitute the core of Rorty’s theory of epistemological behaviorism. According to this approach we can explain epistemic authority and rationality only with reference to what society lets us say.</w:t>
      </w:r>
      <w:r>
        <w:rPr>
          <w:color w:val="000000"/>
          <w:lang w:val="en-US"/>
        </w:rPr>
        <w:t xml:space="preserve"> As we can understand from these claims Rorty seems to drop the notion of truth or he takes it as equivalent with the concept of justification. The methods of justification Rorty offers within the context of his epistemological behaviorism are as follows. One method is checking our beliefs with our other beliefs which refer to a consistency of our beliefs. The other method is </w:t>
      </w:r>
      <w:r>
        <w:rPr>
          <w:color w:val="000000"/>
          <w:lang w:val="el-GR"/>
        </w:rPr>
        <w:t>checking</w:t>
      </w:r>
      <w:r>
        <w:rPr>
          <w:color w:val="000000"/>
          <w:lang w:val="en-US"/>
        </w:rPr>
        <w:t xml:space="preserve"> the conformity of our beliefs to our community. Another one is deciding whether our belief is ‘useful’ or not. These methods of justification reminds us the pragmatist roots of Rorty’s concept of ‘truth’ especially in reference to William James by whom Rorty was inspired in his ideas concerning truth. For James if holding and practicing a belief does not make any difference in our lives than we should get rid of it. He says:</w:t>
      </w:r>
    </w:p>
    <w:p>
      <w:pPr>
        <w:pStyle w:val="Normal"/>
        <w:spacing w:lineRule="auto" w:line="504"/>
        <w:rPr/>
      </w:pPr>
      <w:r>
        <w:rPr>
          <w:lang w:val="en-US"/>
        </w:rPr>
        <w:t xml:space="preserve">    “ </w:t>
      </w:r>
      <w:r>
        <w:rPr>
          <w:lang w:val="en-US"/>
        </w:rPr>
        <w:t>there can be no difference anywhere that does not make a difference elsewhere- no difference in abstract truth that doesn’t express itself in a difference in concrete fact and in conduct consequent upon that fact imposed on somebody, somehow, somewhere, and somewhen. The whole function of philosophy ought to be to find out what definite difference it will make to you and me, at definite instants of our life, if this world formula be the true one.”(Pragmatism, p.49-50)</w:t>
      </w:r>
    </w:p>
    <w:p>
      <w:pPr>
        <w:pStyle w:val="Normal"/>
        <w:spacing w:lineRule="auto" w:line="480"/>
        <w:rPr/>
      </w:pPr>
      <w:r>
        <w:rPr>
          <w:lang w:val="en-US"/>
        </w:rPr>
        <w:t xml:space="preserve">         </w:t>
      </w:r>
      <w:r>
        <w:rPr>
          <w:lang w:val="en-US"/>
        </w:rPr>
        <w:t>According to Rorty, if we do not have any means to recognize truth when we attain it, such an unrecognizable entity cannot be aim of human desire. It also cannot be a goal of inquiry because both of its unrecognizability and of the fact that “for the pragmatists the pattern of all inquiry –scientific as well as moral- is deliberation concerning the relative attractions of various concrete alternatives”.</w:t>
      </w:r>
      <w:r>
        <w:rPr>
          <w:rStyle w:val="FootnoteCharacters"/>
          <w:rStyle w:val="FootnoteAnchor"/>
          <w:lang w:val="en-US"/>
        </w:rPr>
        <w:footnoteReference w:id="3"/>
      </w:r>
      <w:r>
        <w:rPr>
          <w:lang w:val="en-US"/>
        </w:rPr>
        <w:t xml:space="preserve"> Inquiry is not in the form of comparing an alternative with an ultimate entity that is fixed, but in the form of comparing competing alternatives. Justification ,unlike truth as correspondance to reality, is recognizable and it is in fact the only means, we have, to evaluate our beliefs and statements. So, what people have at hand as a goal to strive for that can be recognized when reached is only justification.</w:t>
      </w:r>
    </w:p>
    <w:p>
      <w:pPr>
        <w:pStyle w:val="Normal"/>
        <w:spacing w:lineRule="auto" w:line="480"/>
        <w:rPr>
          <w:lang w:val="en-US"/>
        </w:rPr>
      </w:pPr>
      <w:r>
        <w:rPr>
          <w:lang w:val="en-US"/>
        </w:rPr>
        <w:t xml:space="preserve"> </w:t>
      </w:r>
      <w:r>
        <w:rPr>
          <w:lang w:val="en-US"/>
        </w:rPr>
        <w:t>Rorty states in his article ‘Universality and Truth’ that instead of truth we should aim at justification because it is recognizable, and ‘therefore capable of being systematically worked for.’ Holding on to the notion of justification instead of truth protects us from being irrelevance to practice. He says that the topic of truth cannot be made ‘relevant to democratic politics and that philosophers devoted to such politics should stick to that of justification.’(Rorty and His Critics, p.2) Rorty’s main assumption that ‘you can only work for what you could recognize’ reflects the vital role James’s principle of difference plays in Roty’s notion of truth. Here what Rorty rejects is the non-epistemic notion of truth. Since pragmatism’s main evaluation method is to look at practical – possible or actual - consequences of acceptance of beliefs, Rorty does not want to accept a non-epistemic notion of truth because he thinks that acceptance of it does not point a possible line of action. If we hold on to non-epistemic truth, we have nothing in hand that will make a practical difference. So, according to Rorty, since we cannot gain anything with such a notion of truth and will never be able to attain truth in this sense, there is no reason to take it seriously and to deal with it instead of using our resources to deal with our real problems –social and political as well as scientific- that have to be solved.</w:t>
      </w:r>
    </w:p>
    <w:p>
      <w:pPr>
        <w:pStyle w:val="Normal"/>
        <w:spacing w:lineRule="auto" w:line="480"/>
        <w:ind w:firstLine="708"/>
        <w:rPr/>
      </w:pPr>
      <w:r>
        <w:rPr>
          <w:lang w:val="en-US"/>
        </w:rPr>
        <w:t>Lastly, I want to about his views about the world and the relation between the world and language or mind. Here, an important point has to be made clear. His anti-representationalism should not be taken as implying denial of a mind independent reality. What he denies is a normative relation in the form of representation between reality and vocabularies. Such a normative relation will lead to evaluation of vocabularies in terms of their success to represent correctly by comparing them with the world itself. And such an evaluation of human vocabularies with comparison with something non-human is what Rorty does not want to accept. According to him there is only a non-normative causal relation between nonlinguistic items and vocabularies. Normative relations hold only within a vocabulary, they do not go above a certain vocabulary and not involve more than one vocabulary. His limiting normative relations only to hold within a vocabulary constitute the basis of an argument Rorty poses against representationalism. The argument goes like this: Normative relations are exclusively intravocabulary. Extra-vocabulary relations are exclusively causal. Representation purports to be both a normative relation, supporting assesments of  correctness and incorrectness, and a relation between representings within a vocabulary and representings outside of that vocabulary. Therefore, the representational model of the relation of vocabularies to their environment should be rejected.</w:t>
      </w:r>
      <w:r>
        <w:rPr>
          <w:rStyle w:val="FootnoteCharacters"/>
          <w:rStyle w:val="FootnoteAnchor"/>
          <w:lang w:val="en-US"/>
        </w:rPr>
        <w:footnoteReference w:id="4"/>
      </w:r>
      <w:r>
        <w:rPr>
          <w:lang w:val="en-US"/>
        </w:rPr>
        <w:t xml:space="preserve"> Rorty does not reject causal relations between world and vocabularies, but insists on that it is the only relation between them. Beliefs and statements are caused by reality, but they do not represent reality.</w:t>
      </w:r>
    </w:p>
    <w:p>
      <w:pPr>
        <w:pStyle w:val="Normal"/>
        <w:spacing w:lineRule="auto" w:line="480"/>
        <w:rPr/>
      </w:pPr>
      <w:r>
        <w:rPr>
          <w:lang w:val="en-US"/>
        </w:rPr>
        <w:t xml:space="preserve">     </w:t>
      </w:r>
      <w:r>
        <w:rPr>
          <w:lang w:val="en-US"/>
        </w:rPr>
        <w:t>However, the fact that beliefs are caused by reality seems to lead us to representation unless he has something to offer instead of representation. A frequently asked question that points to the same request may be stated as ‘What is the explanation of success of science? In other words, how does science works so well if not by representing reality correctly, at least to some degree?’ Rorty’s answer is “Modern science does not enable us to cope because it corresponds, it just plainly enables us to cope.”</w:t>
      </w:r>
      <w:r>
        <w:rPr>
          <w:rStyle w:val="FootnoteCharacters"/>
          <w:rStyle w:val="FootnoteAnchor"/>
          <w:lang w:val="en-US"/>
        </w:rPr>
        <w:footnoteReference w:id="5"/>
      </w:r>
      <w:r>
        <w:rPr>
          <w:lang w:val="en-US"/>
        </w:rPr>
        <w:t xml:space="preserve"> If the further question ‘to cope with what’ is asked, Rorty answers: “to cope with environment and bits of reality”. This answer is not surprising since he does not deny a world that causes our beliefs. When we just go one step further and ask how do vocabularies make us enable to cope with reality, his answer is just to say “maybe science does not have a secret of success- that there is no metaphysical or epistemological or transcendental explanation of why Galileo’s vocabulary has worked so wee so far.”</w:t>
      </w:r>
      <w:r>
        <w:rPr>
          <w:rStyle w:val="FootnoteCharacters"/>
          <w:rStyle w:val="FootnoteAnchor"/>
          <w:lang w:val="en-US"/>
        </w:rPr>
        <w:footnoteReference w:id="6"/>
      </w:r>
      <w:r>
        <w:rPr>
          <w:lang w:val="en-US"/>
        </w:rPr>
        <w:t xml:space="preserve"> This answer is not satisfactory at least for me who wants a real explanation, not necessarily a transcendental one. In my opinion he cannot escape the issue merely by stating that vocabularies are not representations of reality, but only better tools for certain purposes. Suppose our aim is prediction about characteristics of successive generations of certain plants, an aim which is socially determined. Now Mendel’s Law of Dominance and Segregation make us able to predict these characteristics, that is to say, they are the best tools available for us to realize our purposes. So far so good but we have to ask the question how and why do Mendel’s two laws are better tools than earlier theories for realizing our goal of correct prediction. Reply to this question cannot be given in terms of social consensus or other social factors.</w:t>
      </w:r>
    </w:p>
    <w:p>
      <w:pPr>
        <w:pStyle w:val="Normal"/>
        <w:spacing w:lineRule="auto" w:line="480"/>
        <w:ind w:firstLine="708"/>
        <w:rPr/>
      </w:pPr>
      <w:r>
        <w:rPr>
          <w:lang w:val="en-US"/>
        </w:rPr>
        <w:t>As a result, Rorty admits that there must be some relations between world and words that are neither causal nor representational , since representational relation yields to a normative relation.</w:t>
      </w:r>
      <w:r>
        <w:rPr>
          <w:rStyle w:val="FootnoteCharacters"/>
          <w:rStyle w:val="FootnoteAnchor"/>
          <w:lang w:val="en-US"/>
        </w:rPr>
        <w:footnoteReference w:id="7"/>
      </w:r>
      <w:r>
        <w:rPr>
          <w:lang w:val="en-US"/>
        </w:rPr>
        <w:t xml:space="preserve"> However when he introduces non-causal relations between world and words, his last argument against representationalism will be undermined, since one of its premises, which says that extra-vocabulary relations are exclusively causal, is not taken as true anymore by Rorty himself. Also his acceptance of truth as a relation between world (not as a reality in-itself) and words, although not a representational one, is a radical divergence from his earlier views that try to break the connection between world and words. Although he permits noncausal and nonrepresentational relations between world and words, this is not enough to answer our question since he does not explain what this relation is, he just explains what it is not (neither causal nor representational). </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rty, PMN, p.170.</w:t>
      </w:r>
    </w:p>
  </w:footnote>
  <w:footnote w:id="3">
    <w:p>
      <w:pPr>
        <w:pStyle w:val="Footnote"/>
        <w:rPr/>
      </w:pPr>
      <w:r>
        <w:rPr>
          <w:rStyle w:val="FootnoteCharacters"/>
        </w:rPr>
        <w:footnoteRef/>
      </w:r>
      <w:r>
        <w:rPr/>
        <w:t xml:space="preserve"> </w:t>
      </w:r>
      <w:r>
        <w:rPr/>
        <w:t xml:space="preserve">Rorty,R. </w:t>
      </w:r>
      <w:r>
        <w:rPr>
          <w:i/>
        </w:rPr>
        <w:t>Consequences of Pragmatism</w:t>
      </w:r>
      <w:r>
        <w:rPr/>
        <w:t>, p.165</w:t>
      </w:r>
    </w:p>
  </w:footnote>
  <w:footnote w:id="4">
    <w:p>
      <w:pPr>
        <w:pStyle w:val="Footnote"/>
        <w:rPr/>
      </w:pPr>
      <w:r>
        <w:rPr>
          <w:rStyle w:val="FootnoteCharacters"/>
        </w:rPr>
        <w:footnoteRef/>
      </w:r>
      <w:r>
        <w:rPr/>
        <w:t xml:space="preserve"> </w:t>
      </w:r>
      <w:r>
        <w:rPr/>
        <w:t xml:space="preserve">Brandom, R.B. “Vocabularies of Pragmatism: Synthesizing Naturalism and Historicism” in R.B. Brandom,ed., </w:t>
      </w:r>
      <w:r>
        <w:rPr>
          <w:i/>
        </w:rPr>
        <w:t>Rorty and His Critics</w:t>
      </w:r>
      <w:r>
        <w:rPr/>
        <w:t>, Oxford:Blackwell Publishers, 2000, p.160</w:t>
      </w:r>
    </w:p>
    <w:p>
      <w:pPr>
        <w:pStyle w:val="Footnote"/>
        <w:rPr/>
      </w:pPr>
      <w:r>
        <w:rPr/>
      </w:r>
    </w:p>
  </w:footnote>
  <w:footnote w:id="5">
    <w:p>
      <w:pPr>
        <w:pStyle w:val="Footnote"/>
        <w:rPr/>
      </w:pPr>
      <w:r>
        <w:rPr>
          <w:rStyle w:val="FootnoteCharacters"/>
        </w:rPr>
        <w:footnoteRef/>
      </w:r>
      <w:r>
        <w:rPr/>
        <w:t xml:space="preserve"> </w:t>
      </w:r>
      <w:r>
        <w:rPr/>
        <w:t>Rorty,R.</w:t>
      </w:r>
      <w:r>
        <w:rPr>
          <w:i/>
        </w:rPr>
        <w:t xml:space="preserve"> Consequences of Pragmatism</w:t>
      </w:r>
      <w:r>
        <w:rPr/>
        <w:t>,  p. xxvii</w:t>
      </w:r>
    </w:p>
  </w:footnote>
  <w:footnote w:id="6">
    <w:p>
      <w:pPr>
        <w:pStyle w:val="Footnote"/>
        <w:rPr/>
      </w:pPr>
      <w:r>
        <w:rPr>
          <w:rStyle w:val="FootnoteCharacters"/>
        </w:rPr>
        <w:footnoteRef/>
      </w:r>
      <w:r>
        <w:rPr/>
        <w:t xml:space="preserve"> </w:t>
      </w:r>
      <w:r>
        <w:rPr/>
        <w:t>Rorty,R.</w:t>
      </w:r>
      <w:r>
        <w:rPr>
          <w:i/>
        </w:rPr>
        <w:t xml:space="preserve"> Consequences of Pragmatism</w:t>
      </w:r>
      <w:r>
        <w:rPr/>
        <w:t>,  p. 192</w:t>
      </w:r>
    </w:p>
  </w:footnote>
  <w:footnote w:id="7">
    <w:p>
      <w:pPr>
        <w:pStyle w:val="Footnote"/>
        <w:rPr/>
      </w:pPr>
      <w:r>
        <w:rPr>
          <w:rStyle w:val="FootnoteCharacters"/>
        </w:rPr>
        <w:footnoteRef/>
      </w:r>
      <w:r>
        <w:rPr/>
        <w:t xml:space="preserve"> </w:t>
      </w:r>
      <w:r>
        <w:rPr/>
        <w:t xml:space="preserve">Rorty,R. “Response to Bjorn Ramberg” in R.B. Brandom,ed., </w:t>
      </w:r>
      <w:r>
        <w:rPr>
          <w:i/>
        </w:rPr>
        <w:t>Rorty and His Critics</w:t>
      </w:r>
      <w:r>
        <w:rPr/>
        <w:t>, Oxford:Blackwell Publishers, 2000, p.374</w:t>
      </w:r>
    </w:p>
    <w:p>
      <w:pPr>
        <w:pStyle w:val="Footnote"/>
        <w:rPr/>
      </w:pPr>
      <w:r>
        <w:rPr/>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Style14">
    <w:name w:val="Προεπιλεγμένη γραμματοσειρά"/>
    <w:qFormat/>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3:40:00Z</dcterms:created>
  <dc:creator>Deniz</dc:creator>
  <dc:description/>
  <cp:keywords/>
  <dc:language>en-US</dc:language>
  <cp:lastModifiedBy>Tereza</cp:lastModifiedBy>
  <dcterms:modified xsi:type="dcterms:W3CDTF">2007-06-12T21:09:00Z</dcterms:modified>
  <cp:revision>8</cp:revision>
  <dc:subject/>
  <dc:title>Rorty argues for the impossibility of a viable theoretical ground as we can never claim to have found a satisfactory explanati</dc:title>
</cp:coreProperties>
</file>